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細明朝体" w:hAnsi="細明朝体" w:eastAsia="細明朝体" w:cs="細明朝体"/>
          <w:b/>
          <w:b/>
          <w:bCs/>
          <w:sz w:val="36"/>
          <w:szCs w:val="36"/>
        </w:rPr>
      </w:pPr>
      <w:r>
        <w:rPr>
          <w:rFonts w:ascii="中ゴシック体" w:hAnsi="中ゴシック体" w:cs="中ゴシック体" w:eastAsia="中ゴシック体"/>
          <w:b/>
          <w:bCs/>
          <w:sz w:val="36"/>
          <w:szCs w:val="36"/>
        </w:rPr>
        <w:t>毒物・劇物等保管届</w:t>
      </w:r>
    </w:p>
    <w:p>
      <w:pPr>
        <w:pStyle w:val="Normal"/>
        <w:spacing w:lineRule="exact" w:line="240"/>
        <w:jc w:val="center"/>
        <w:rPr>
          <w:rFonts w:ascii="細明朝体" w:hAnsi="細明朝体" w:eastAsia="細明朝体" w:cs="細明朝体"/>
          <w:b/>
          <w:b/>
          <w:bCs/>
          <w:sz w:val="24"/>
          <w:szCs w:val="24"/>
        </w:rPr>
      </w:pPr>
      <w:r>
        <w:rPr>
          <w:rFonts w:eastAsia="細明朝体" w:cs="細明朝体" w:ascii="細明朝体" w:hAnsi="細明朝体"/>
          <w:b/>
          <w:bCs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細明朝体" w:hAnsi="細明朝体" w:cs="細明朝体" w:eastAsia="細明朝体"/>
          <w:u w:val="single"/>
        </w:rPr>
        <w:t>　　　　　</w:t>
      </w:r>
      <w:r>
        <w:rPr>
          <w:rFonts w:ascii="細明朝体" w:hAnsi="細明朝体" w:cs="細明朝体" w:eastAsia="細明朝体"/>
        </w:rPr>
        <w:t>年</w:t>
      </w:r>
      <w:r>
        <w:rPr>
          <w:rFonts w:ascii="細明朝体" w:hAnsi="細明朝体" w:cs="細明朝体" w:eastAsia="細明朝体"/>
          <w:u w:val="single"/>
        </w:rPr>
        <w:t>　　　</w:t>
      </w:r>
      <w:r>
        <w:rPr>
          <w:rFonts w:ascii="細明朝体" w:hAnsi="細明朝体" w:cs="細明朝体" w:eastAsia="細明朝体"/>
        </w:rPr>
        <w:t>月</w:t>
      </w:r>
      <w:r>
        <w:rPr>
          <w:rFonts w:ascii="細明朝体" w:hAnsi="細明朝体" w:cs="細明朝体" w:eastAsia="細明朝体"/>
          <w:u w:val="single"/>
        </w:rPr>
        <w:t>　　　</w:t>
      </w:r>
      <w:r>
        <w:rPr>
          <w:rFonts w:ascii="細明朝体" w:hAnsi="細明朝体" w:cs="細明朝体" w:eastAsia="細明朝体"/>
        </w:rPr>
        <w:t>日</w:t>
      </w:r>
    </w:p>
    <w:p>
      <w:pPr>
        <w:pStyle w:val="Normal"/>
        <w:spacing w:lineRule="exact" w:line="600"/>
        <w:ind w:firstLine="4321"/>
        <w:rPr>
          <w:rFonts w:ascii="細明朝体" w:hAnsi="細明朝体" w:eastAsia="細明朝体" w:cs="細明朝体"/>
        </w:rPr>
      </w:pPr>
      <w:r>
        <w:rPr>
          <w:rFonts w:ascii="細明朝体" w:hAnsi="細明朝体" w:cs="細明朝体" w:eastAsia="細明朝体"/>
        </w:rPr>
        <w:t>管理責任者署名：</w:t>
      </w:r>
      <w:r>
        <w:rPr>
          <w:rFonts w:ascii="細明朝体" w:hAnsi="細明朝体" w:cs="細明朝体" w:eastAsia="細明朝体"/>
          <w:u w:val="single"/>
        </w:rPr>
        <w:t>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細明朝体" w:hAnsi="細明朝体" w:cs="細明朝体" w:eastAsia="細明朝体"/>
        </w:rPr>
        <w:t>保管庫設置場所：</w:t>
      </w:r>
      <w:r>
        <w:rPr>
          <w:rFonts w:ascii="細明朝体" w:hAnsi="細明朝体" w:cs="細明朝体" w:eastAsia="細明朝体"/>
          <w:u w:val="single"/>
        </w:rPr>
        <w:t>　　　　　　　　　　　　　</w:t>
      </w:r>
      <w:r>
        <w:rPr>
          <w:rFonts w:ascii="細明朝体" w:hAnsi="細明朝体" w:cs="細明朝体" w:eastAsia="細明朝体"/>
        </w:rPr>
        <w:t xml:space="preserve"> 保管庫名称：</w:t>
      </w:r>
      <w:r>
        <w:rPr>
          <w:rFonts w:ascii="細明朝体" w:hAnsi="細明朝体" w:cs="細明朝体" w:eastAsia="細明朝体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細明朝体" w:hAnsi="細明朝体" w:eastAsia="細明朝体" w:cs="細明朝体"/>
          <w:u w:val="single"/>
        </w:rPr>
      </w:pPr>
      <w:r>
        <w:rPr>
          <w:rFonts w:eastAsia="細明朝体" w:cs="細明朝体" w:ascii="細明朝体" w:hAnsi="細明朝体"/>
          <w:u w:val="single"/>
        </w:rPr>
      </w:r>
    </w:p>
    <w:p>
      <w:pPr>
        <w:pStyle w:val="Normal"/>
        <w:spacing w:lineRule="exact" w:line="400"/>
        <w:rPr>
          <w:rFonts w:ascii="細明朝体" w:hAnsi="細明朝体" w:eastAsia="細明朝体" w:cs="細明朝体"/>
        </w:rPr>
      </w:pPr>
      <w:r>
        <w:rPr>
          <w:rFonts w:ascii="細明朝体" w:hAnsi="細明朝体" w:cs="細明朝体" w:eastAsia="細明朝体"/>
        </w:rPr>
        <w:t>毒物・劇物等の保管について以下の通り報告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680"/>
        <w:gridCol w:w="680"/>
        <w:gridCol w:w="2154"/>
        <w:gridCol w:w="1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ascii="細明朝体" w:hAnsi="細明朝体" w:cs="細明朝体" w:eastAsia="細明朝体"/>
              </w:rPr>
              <w:t>保管薬品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ascii="細明朝体" w:hAnsi="細明朝体" w:cs="細明朝体" w:eastAsia="細明朝体"/>
              </w:rPr>
              <w:t>保管在庫量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ascii="細明朝体" w:hAnsi="細明朝体" w:cs="細明朝体" w:eastAsia="細明朝体"/>
              </w:rPr>
              <w:t>分類</w:t>
            </w:r>
          </w:p>
        </w:tc>
      </w:tr>
      <w:tr>
        <w:trPr/>
        <w:tc>
          <w:tcPr>
            <w:tcW w:w="4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eastAsia="細明朝体" w:cs="細明朝体" w:ascii="細明朝体" w:hAnsi="細明朝体"/>
              </w:rPr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eastAsia="細明朝体" w:cs="細明朝体" w:ascii="細明朝体" w:hAnsi="細明朝体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ascii="細明朝体" w:hAnsi="細明朝体" w:cs="細明朝体" w:eastAsia="細明朝体"/>
              </w:rPr>
              <w:t>毒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ascii="細明朝体" w:hAnsi="細明朝体" w:cs="細明朝体" w:eastAsia="細明朝体"/>
              </w:rPr>
              <w:t>劇物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朝体" w:hAnsi="細明朝体" w:eastAsia="細明朝体" w:cs="細明朝体"/>
              </w:rPr>
            </w:pPr>
            <w:r>
              <w:rPr>
                <w:rFonts w:ascii="細明朝体" w:hAnsi="細明朝体" w:cs="細明朝体" w:eastAsia="細明朝体"/>
              </w:rPr>
              <w:t>その他特記事項</w:t>
            </w:r>
          </w:p>
        </w:tc>
      </w:tr>
      <w:tr>
        <w:trPr>
          <w:trHeight w:val="10495" w:hRule="exact"/>
        </w:trPr>
        <w:tc>
          <w:tcPr>
            <w:tcW w:w="44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朝体" w:hAnsi="細明朝体" w:eastAsia="細明朝体" w:cs="細明朝体"/>
                <w:i/>
                <w:i/>
                <w:iCs/>
                <w:sz w:val="24"/>
                <w:szCs w:val="24"/>
              </w:rPr>
            </w:pPr>
            <w:r>
              <w:rPr>
                <w:rFonts w:eastAsia="細明朝体" w:cs="細明朝体" w:ascii="細明朝体" w:hAnsi="細明朝体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朝体" w:hAnsi="細明朝体" w:eastAsia="細明朝体" w:cs="細明朝体"/>
                <w:i/>
                <w:i/>
                <w:iCs/>
                <w:sz w:val="24"/>
                <w:szCs w:val="24"/>
              </w:rPr>
            </w:pPr>
            <w:r>
              <w:rPr>
                <w:rFonts w:eastAsia="細明朝体" w:cs="細明朝体" w:ascii="細明朝体" w:hAnsi="細明朝体"/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朝体" w:hAnsi="細明朝体" w:eastAsia="細明朝体" w:cs="細明朝体"/>
                <w:i/>
                <w:i/>
                <w:iCs/>
                <w:sz w:val="24"/>
                <w:szCs w:val="24"/>
              </w:rPr>
            </w:pPr>
            <w:r>
              <w:rPr>
                <w:rFonts w:eastAsia="細明朝体" w:cs="細明朝体" w:ascii="細明朝体" w:hAnsi="細明朝体"/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朝体" w:hAnsi="細明朝体" w:eastAsia="細明朝体" w:cs="細明朝体"/>
                <w:i/>
                <w:i/>
                <w:iCs/>
                <w:sz w:val="24"/>
                <w:szCs w:val="24"/>
              </w:rPr>
            </w:pPr>
            <w:r>
              <w:rPr>
                <w:rFonts w:eastAsia="細明朝体" w:cs="細明朝体" w:ascii="細明朝体" w:hAnsi="細明朝体"/>
                <w:i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朝体" w:hAnsi="細明朝体" w:eastAsia="細明朝体" w:cs="細明朝体"/>
                <w:i/>
                <w:i/>
                <w:iCs/>
                <w:sz w:val="24"/>
                <w:szCs w:val="24"/>
              </w:rPr>
            </w:pPr>
            <w:r>
              <w:rPr>
                <w:rFonts w:eastAsia="細明朝体" w:cs="細明朝体" w:ascii="細明朝体" w:hAnsi="細明朝体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細明朝体" w:hAnsi="細明朝体" w:eastAsia="細明朝体" w:cs="細明朝体"/>
        </w:rPr>
      </w:pPr>
      <w:r>
        <w:rPr>
          <w:rFonts w:eastAsia="細明朝体" w:cs="細明朝体" w:ascii="細明朝体" w:hAnsi="細明朝体"/>
        </w:rPr>
      </w:r>
    </w:p>
    <w:sectPr>
      <w:type w:val="nextPage"/>
      <w:pgSz w:w="11880" w:h="16820"/>
      <w:pgMar w:left="1134" w:right="96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中ゴシック体">
    <w:charset w:val="80"/>
    <w:family w:val="auto"/>
    <w:pitch w:val="variable"/>
  </w:font>
  <w:font w:name="細明朝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ItHg">
    <w:name w:val="’i—ŽƒtƒHƒ“ƒ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4-05T12:17:00Z</cp:lastPrinted>
  <cp:revision>0</cp:revision>
  <dc:subject/>
  <dc:title/>
</cp:coreProperties>
</file>